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searches a file for a given pattern.  Execut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[flags] regular_expression 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single characters preceeded by '-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Only a count of matching line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Print file name for matching lines switch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Each line is preceeded by it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Only print non-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list i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normally printed if there is a fil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f flag reverses this action (print name no file, not if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_expression defines the pattern to search for. 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are always ignored.  Blank lines never match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oted to prevent file-nam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An ordinary character (not mentioned below) 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   The backslash quotes any character.  "\$" matches a dollar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^'    A circumflex at the beginning of an expression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    A dollar-sign at the end of an expression 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   A period matches any character except "new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':a'   A colon matches a class of characters describ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:d'     character.  ":a" matches any alphabetic, ":d" matches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:n'     ":n" matches alphanumerics, ": " matches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: '     other control characters, such as new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   An expression followed by an asterisk matches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ances of that expression: "fo*" matches "f",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  An expression followed by a plus sign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ances of that expression: "fo+" matches "f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An expression followed by a minus sign optional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[]'   A string enclosed in square bracket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, but no others.  I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 circumflex, the expression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"new-line" and the characters in th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"[xyz]" matches "xx" and "zyx", while "[^xyz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"abc" but not "axb".  A range of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wo characters separated by "-"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-z] matches alphabetics, while [z-a] nev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enation of regular expressions i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CP/M SIG on CompuServe in 1983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this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rmation  in  this  document 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 notice  and  should not be construed as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gital Equipment Corporation or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Digital Equipment Corporation, DECUS, nor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any responsibility for the use or reliability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0, DE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ermission to copy or modify, but not for profi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 granted,  provided that the abov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nd reference made to  the  fact  that 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were gran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on the Decus compiler or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or BDS compiler (under CP/M-80), 20-Jan-83, by Chris K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IBM PC with CI-C86 C Compiler June 1983 by David N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Serve 73145,153. Address: 44 Ole Musket Lane, Danbury, CT 068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DeSmet in November 1983.  Converted to Lattice 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November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